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scrivere in stampatello o a macch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18160</wp:posOffset>
                </wp:positionV>
                <wp:extent cx="13709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lleg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-40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llega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ALSIA BASILICATA</w:t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nnunziatella,N°</w:t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100 Ma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…………………………………………………………….……….…………….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. il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 ……………………..………prov.….…via………………….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……………..tel……………………..fax….…….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conduttore del fondo sito nel comune di ……………… (PZ) in località ……………….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</w:t>
      </w:r>
      <w:r>
        <w:rPr>
          <w:rFonts w:cs="Times New Roman" w:ascii="Times New Roman" w:hAnsi="Times New Roman"/>
          <w:b/>
          <w:sz w:val="24"/>
          <w:szCs w:val="24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>per il premio “</w:t>
      </w:r>
      <w:r>
        <w:rPr>
          <w:rFonts w:cs="Times New Roman" w:ascii="Times New Roman" w:hAnsi="Times New Roman"/>
          <w:b/>
          <w:sz w:val="24"/>
          <w:szCs w:val="24"/>
        </w:rPr>
        <w:t>ENZO LAGANA’</w:t>
      </w:r>
      <w:r>
        <w:rPr>
          <w:rFonts w:cs="Times New Roman" w:ascii="Times New Roman" w:hAnsi="Times New Roman"/>
          <w:sz w:val="24"/>
          <w:szCs w:val="24"/>
        </w:rPr>
        <w:t xml:space="preserve">” quale tesoriere per la biodiversità agricola del Pollino –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IGLIORE agricoltore custode 2024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ai sensi del DPR n. 445/2000, dichiara di aver preso visione dell’Avviso Pubblico e che quanto dichiarato nella presente domanda corrisponde al v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ta……………………</w:t>
      </w:r>
    </w:p>
    <w:p>
      <w:pPr>
        <w:pStyle w:val="Heading2"/>
        <w:tabs>
          <w:tab w:val="clear" w:pos="708"/>
          <w:tab w:val="center" w:pos="7088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firma leggibil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i/>
          <w:sz w:val="24"/>
        </w:rPr>
        <w:t>Allega i seguenti document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zione requisiti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pia del </w:t>
      </w:r>
      <w:r>
        <w:rPr>
          <w:rFonts w:cs="Times New Roman" w:ascii="Times New Roman" w:hAnsi="Times New Roman"/>
          <w:sz w:val="24"/>
          <w:szCs w:val="24"/>
        </w:rPr>
        <w:t>documento di identità in corso di validità;</w:t>
      </w:r>
    </w:p>
    <w:p>
      <w:pPr>
        <w:pStyle w:val="Paragrafoelenc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.................................................................. dichiara di possedere i seguenti requisi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chiarazione  dei requisi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929"/>
        <w:gridCol w:w="3260"/>
      </w:tblGrid>
      <w:tr>
        <w:trPr>
          <w:trHeight w:val="14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tà autoctone frutticole, orticole e cerealicole , iscritte nel Repertorio regionale previsto dall’art.3 LR 26/2008,presenti nel sito di conservazio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età autoctone frutticole, orticole e cerealicole  ( dichiarare le specie /varietà iscritte nel repertorio regionale o anagrafe nazion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fice aziendale destinata alle varietà autoctone – varietà cerealicol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chiarare la/e varietà iscritte nel repertorio regionale o anagrafe nazion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e aziendale destinata alle varietà autoctone – varietà orticol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dichiarare la/e varietà iscritte nel repertorio regionale o anagrafe nazion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e aziendale destinata alle varietà autoctone – varietà frutticol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dichiarare la/e varietà iscritte nel repertorio regionale o anagrafe nazionale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rizione sito di conservazione in base all’art.5 L.R. 26/20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to  regionale n ____del 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Parco o regionali, o nei siti di interesse comunitario (S.I.C.,E.Z.C.e P.P.S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l’area o sito di interesse comuni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ietà riconosciuta come DOP, IGP, DOC e PA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estazione di certificazione organismo di certificazione – inserimento nel piano di controllo del p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rietà riconosciuta come Presidio Slow Food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iscrizione catasto produttori Presidio Slow f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zienda a conduzione biologica certificat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cazione 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ovane imprenditore insediato nell’ambito del PSR Basilicata 2014-2020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dicare decreto Regione Basilic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ante monumentali da frutto presenti in azienda formalmente comunicata all’Alsia ( max tre piante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lo Al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ecipazione al bando SRA 15 agricoltori custodi dell’agrobiodiversit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lo S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5:00Z</dcterms:created>
  <dc:creator>Administrator</dc:creator>
  <dc:description/>
  <cp:keywords/>
  <dc:language>en-US</dc:language>
  <cp:lastModifiedBy>Domenico Cerbino</cp:lastModifiedBy>
  <cp:lastPrinted>2019-09-24T09:17:00Z</cp:lastPrinted>
  <dcterms:modified xsi:type="dcterms:W3CDTF">2024-08-13T08:00:00Z</dcterms:modified>
  <cp:revision>11</cp:revision>
  <dc:subject/>
  <dc:title>                                  </dc:title>
</cp:coreProperties>
</file>